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per la Prevenzione della </w:t>
        <w:tab/>
        <w:tab/>
        <w:tab/>
        <w:tab/>
        <w:tab/>
        <w:tab/>
        <w:tab/>
        <w:tab/>
        <w:t xml:space="preserve">Corruzione e della Trasparen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ASL Lanciano Vasto Chie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anticorruzione@asl2abruzz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roposte, integrazioni ed osservazioni per l’aggiornamento 2020 – 2022 </w:t>
      </w:r>
      <w:r>
        <w:rPr/>
        <w:t>del Piano Triennale della Prevenzione della Corruzione e della Trasparenza 2019 - 2021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/a </w:t>
      </w:r>
      <w:r>
        <w:rPr>
          <w:sz w:val="16"/>
          <w:szCs w:val="16"/>
        </w:rPr>
        <w:t xml:space="preserve">…………………………………………………………………… </w:t>
      </w:r>
      <w:r>
        <w:rPr/>
        <w:t xml:space="preserve">il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qualità di ( dipendente – utente)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rappresentanza di (</w:t>
      </w:r>
      <w:r>
        <w:rPr>
          <w:rFonts w:cs="Antique Olive" w:ascii="Antique Olive" w:hAnsi="Antique Olive"/>
        </w:rPr>
        <w:t>*</w:t>
      </w:r>
      <w:r>
        <w:rPr/>
        <w:t>)</w:t>
      </w:r>
      <w:r>
        <w:rPr>
          <w:sz w:val="16"/>
          <w:szCs w:val="16"/>
        </w:rPr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 sede in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o </w:t>
      </w:r>
      <w:r>
        <w:rPr>
          <w:sz w:val="16"/>
          <w:szCs w:val="16"/>
        </w:rPr>
        <w:t xml:space="preserve">………………………………………………… </w:t>
      </w:r>
      <w:r>
        <w:rPr/>
        <w:t xml:space="preserve">indirizzo email </w:t>
      </w:r>
      <w:r>
        <w:rPr>
          <w:sz w:val="16"/>
          <w:szCs w:val="16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il Piano Triennale della Prevenzione della Corruzione e della Trasparenza 2019- 2021  dell’Azienda ASL Lanciano Vasto Chieti attualmente in vigore e consultabile alla sezione “</w:t>
      </w:r>
      <w:r>
        <w:rPr>
          <w:b/>
        </w:rPr>
        <w:t>Amministrazione Trasparente</w:t>
      </w:r>
      <w:r>
        <w:rPr/>
        <w:t>” presente nella home-page del sito istituzionale, alla voce “</w:t>
      </w:r>
      <w:r>
        <w:rPr>
          <w:b/>
        </w:rPr>
        <w:t>Prevenzione della corruzione</w:t>
      </w:r>
      <w:r>
        <w:rPr/>
        <w:t>”,  propone le seguenti  integrazioni e/o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per ogni proposta/osservazione formulata specificare in maniera chiara le motiv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ocumento di riconoscimento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(*)  </w:t>
      </w:r>
      <w:r>
        <w:rPr>
          <w:sz w:val="20"/>
          <w:szCs w:val="20"/>
        </w:rPr>
        <w:t>organizzazioni sindacali, associazioni di consumatori, organizzazioni di categ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iferimento alle informazioni raccolte con il presente modulo, si comunic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raccolti sono finalizzati all’aggiornamento del Piano Triennale della Prevenzione della Corruzione e della Trasparenza e saranno trattati,  garantendo la sicurezza e riservatezza dei dati medesim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artecipazione alla consultazione è facoltativa e le proposte/osservazioni saranno prese in considerazione solo se complete dei dati richies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pervenuti saranno trattati, dall’Azienda ASL Lanciano Vasto Chieti, ai soli fini dell’aggiornamento del piano indi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@asl2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29:00Z</dcterms:created>
  <dc:creator>mariella.stivaletta</dc:creator>
  <dc:description/>
  <dc:language>en-US</dc:language>
  <cp:lastModifiedBy>mariella.stivaletta</cp:lastModifiedBy>
  <cp:lastPrinted>2018-11-22T13:47:00Z</cp:lastPrinted>
  <dcterms:modified xsi:type="dcterms:W3CDTF">2019-12-05T16:30:00Z</dcterms:modified>
  <cp:revision>4</cp:revision>
  <dc:subject/>
  <dc:title/>
</cp:coreProperties>
</file>