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Asl Lanciano-Vasto-Chieti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Amministrazione e Sviluppo Risorse Umane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rasmettere la presente richiesta tramite email a uno dei seguenti indirizzi in base alla propria sede lavorativa: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giacinta.braccia@asl2abruzzo.it (area Chieti-Guardiagrele)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  <w:lang w:val="en-US"/>
        </w:rPr>
        <w:t>stefania.angelucci@asl2abruzzo.it (area Ortona-Francavilla)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rancesca.tramontozzi@asl2abruzzo.it (area Lanciano-Atessa)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>stefania.mascia@asl2abruzzo.it (area Vasto-Gissi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 richiesta congedo parentale straordinario ai sensi dell’art. 25 del  D.L. 17 marzo 2020 n. 18 e succ. modific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 nato/a 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l ____________________ residente 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 Via ___________________________________ n. _____ , dipendente con rapporto di lavoro a tempo determinato/indeterminato presso U.O. ___________________________________ in qualità di _____________________________ matr. ____________ tel _______________________ genitore di 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o/a a___________________________________________ il ___________________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poter usufruire, ai sensi dell'art. 25, </w:t>
      </w:r>
      <w:r>
        <w:rPr>
          <w:rFonts w:cs="Arial Narrow" w:ascii="Arial Narrow" w:hAnsi="Arial Narrow"/>
          <w:i/>
          <w:sz w:val="22"/>
          <w:szCs w:val="22"/>
        </w:rPr>
        <w:t>D.L. 17 marzo 2020 , n. 18 e succ. modifiche</w:t>
      </w:r>
      <w:r>
        <w:rPr>
          <w:rFonts w:cs="Arial Narrow" w:ascii="Arial Narrow" w:hAnsi="Arial Narrow"/>
          <w:sz w:val="22"/>
          <w:szCs w:val="22"/>
        </w:rPr>
        <w:t>, di giorni _______ (max 30) di congedo, dal______________________al _________________________con l’attribuzione de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tamento economico al 50% fino ai 12 anni del fi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za trattamento economico e senza corresponsione di indennità né riconoscimento di contribuzione figurativa dai 12 ai 16 anni del figlio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 di non aver fruito dell’agevolazione del bonus per l’acquisto di servizi di baby-sitting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60"/>
      </w:tblGrid>
      <w:tr>
        <w:trPr/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_________________________________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 IL SOLO PERSONALE DEL RUOLO SANITAR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Si attesta che la fruizione del congedo richiesto è compatibile con le esigenze organizzative connesse all’emergenza COVID-1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Il Direttore / Dirigente responsabile / Coordinato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7" w:leader="none"/>
                <w:tab w:val="left" w:pos="6237" w:leader="none"/>
              </w:tabs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67" w:leader="none"/>
                <w:tab w:val="left" w:pos="6237" w:leader="none"/>
              </w:tabs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7" w:leader="none"/>
                <w:tab w:val="left" w:pos="6237" w:leader="none"/>
              </w:tabs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5391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ell’altro GE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_________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_______________________________________ il _________________________ genitore d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 nato il __________________ relativamente al periodo d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edo straordinario richiesto dall’altro genitore ___________________________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nsapevole di quanto stabilito dagli artt.75 e 76 del D.P.R. 28.12.2000 n.445 in ordine alla responsabilità civile e penale cui può andare incontro in caso di dichiarazioni mendaci e sulla decadenza dei benefici eventualmente conseguiti a seguito di provvedimento emanato sulla base di dichiarazioni non veritiere, ai sensi e per gli effetti dell’ art. 46  del D.P.R. n°445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vorare presso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Via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n. ____________ nel Comune di 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fruito di complessivi giorni ___________ di congedo straordinari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non aver fruito del congedo straordinario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non aver richiesto il bonus per l’acquisto di servizi di baby-sitt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non beneficiare degli strumenti di sostegno al reddito in caso di sospensione o cessazione dell’attività lavorativa, di non essere disoccupato né non lavoratore e di non fruire di analoghi benefici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spacing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i allega alla presente fotocopia non autenticata del documento di riconoscimento in corso di validità.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i sensi dell’art. 13 del D.Lgs. 196/2003, si autorizza il trattamento dei dati sopra riportati esclusivamente nell’ambito del procedimento per il quale la presente dichiarazione viene res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___                          Firma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1152" w:gutter="0" w:header="708" w:top="1276" w:footer="708" w:bottom="76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367" w:leader="none"/>
      </w:tabs>
      <w:jc w:val="center"/>
      <w:rPr>
        <w:sz w:val="20"/>
        <w:szCs w:val="20"/>
      </w:rPr>
    </w:pPr>
    <w:r>
      <w:rPr>
        <w:sz w:val="20"/>
        <w:szCs w:val="20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33350</wp:posOffset>
          </wp:positionV>
          <wp:extent cx="811530" cy="80518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i/>
        <w:sz w:val="20"/>
        <w:szCs w:val="20"/>
      </w:rPr>
      <w:t>REGIONE ABRUZZO</w:t>
    </w:r>
  </w:p>
  <w:p>
    <w:pPr>
      <w:pStyle w:val="Header"/>
      <w:tabs>
        <w:tab w:val="clear" w:pos="4819"/>
        <w:tab w:val="clear" w:pos="9638"/>
        <w:tab w:val="left" w:pos="2355" w:leader="none"/>
      </w:tabs>
      <w:rPr/>
    </w:pP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Azienda Sanitaria Locale 2 -  Lanciano-Vasto-Chieti</w:t>
    </w:r>
  </w:p>
  <w:p>
    <w:pPr>
      <w:pStyle w:val="Header"/>
      <w:spacing w:before="120" w:after="0"/>
      <w:rPr>
        <w:i/>
        <w:i/>
        <w:sz w:val="20"/>
        <w:szCs w:val="20"/>
        <w:u w:val="single"/>
      </w:rPr>
    </w:pPr>
    <w:r>
      <w:rPr>
        <w:sz w:val="20"/>
        <w:szCs w:val="20"/>
      </w:rPr>
      <w:t xml:space="preserve">                                               </w:t>
    </w:r>
    <w:r>
      <w:rPr>
        <w:sz w:val="20"/>
        <w:szCs w:val="20"/>
      </w:rPr>
      <w:t>Via dei Vestini s.n.c., Palazzina N (Ex palazzina Se.BI) - 66100 CHIETI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                                               </w:t>
    </w:r>
    <w:r>
      <w:rPr>
        <w:sz w:val="20"/>
        <w:szCs w:val="20"/>
      </w:rPr>
      <w:t>Cod. Fisc. Part. IVA 02307130696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  <w:color w:val="0000FF"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2:00Z</dcterms:created>
  <dc:creator>Xp Professional Sp2b Italiano</dc:creator>
  <dc:description/>
  <cp:keywords/>
  <dc:language>en-US</dc:language>
  <cp:lastModifiedBy>Maria Giacinta Braccia</cp:lastModifiedBy>
  <cp:lastPrinted>2020-05-21T13:14:00Z</cp:lastPrinted>
  <dcterms:modified xsi:type="dcterms:W3CDTF">2020-05-25T09:14:00Z</dcterms:modified>
  <cp:revision>14</cp:revision>
  <dc:subject/>
  <dc:title/>
</cp:coreProperties>
</file>