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450"/>
      </w:tblGrid>
      <w:tr>
        <w:trPr>
          <w:trHeight w:val="109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eastAsia="SimSun;宋体" w:cs="Bodoni MT Condensed"/>
                <w:sz w:val="16"/>
                <w:lang w:val="en-US" w:eastAsia="en-US"/>
              </w:rPr>
            </w:pPr>
            <w:r>
              <w:rPr>
                <w:rFonts w:eastAsia="SimSun;宋体" w:cs="Bodoni MT Condensed" w:ascii="Bodoni MT Condensed" w:hAnsi="Bodoni MT Condensed"/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4770</wp:posOffset>
                  </wp:positionV>
                  <wp:extent cx="723900" cy="71818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Bodoni MT Condensed" w:hAnsi="Bodoni MT Condensed" w:eastAsia="SimSun;宋体" w:cs="Bodoni MT Condensed"/>
                <w:sz w:val="16"/>
              </w:rPr>
            </w:pPr>
            <w:r>
              <w:rPr>
                <w:rFonts w:eastAsia="SimSun;宋体" w:cs="Bodoni MT Condensed" w:ascii="Bodoni MT Condensed" w:hAnsi="Bodoni MT Condensed"/>
                <w:sz w:val="1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Bodoni MT Condensed" w:hAnsi="Bodoni MT Condensed" w:eastAsia="SimSun;宋体" w:cs="Bodoni MT Condensed"/>
                <w:b/>
                <w:b/>
                <w:bCs/>
                <w:sz w:val="16"/>
              </w:rPr>
            </w:pPr>
            <w:r>
              <w:rPr>
                <w:rFonts w:eastAsia="SimSun;宋体" w:cs="Bodoni MT Condensed" w:ascii="Bodoni MT Condensed" w:hAnsi="Bodoni MT Condensed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ienda Sanitaria Locale n. 2 Lanciano – Vasto - Chiet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esidio Territoriale di Assistenza Guardiagre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ficio Scelta e Revoca del Med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sceltaerevoca.guardiagrele@asl2abruzzo.it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</w:t>
        <w:tab/>
      </w:r>
      <w:r>
        <w:rPr>
          <w:sz w:val="28"/>
          <w:szCs w:val="28"/>
        </w:rPr>
        <w:t>Al Presidio Territoriale di Assistenza Guardiagre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Ufficio Scelta e Revoca del Me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o sottoscritto/a _________________________________________________ nato/a ______________________________________il_________________ residente a_______________________________________________ prov. 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via____________________________________________________n. _____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cod. fiscale ___ ___ ___ ___ ___ ___ ___ ___ ___ ___ ___ ___ ___ ___ ___ 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capito telefonico 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ocumento d’identità n. 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rilasciato da________________________________il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O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i effettuare la scelta del Dott. 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     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uogo e data</w:t>
        <w:tab/>
        <w:tab/>
        <w:tab/>
        <w:tab/>
        <w:tab/>
        <w:tab/>
        <w:t xml:space="preserve">firma leggibi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ga: - Copia della tessera sanitari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- Copia del documento di riconoscimento</w:t>
      </w:r>
      <w:r>
        <w:rPr>
          <w:iCs/>
          <w:sz w:val="24"/>
          <w:szCs w:val="24"/>
        </w:rPr>
        <w:tab/>
        <w:tab/>
        <w:tab/>
        <w:tab/>
      </w:r>
    </w:p>
    <w:sectPr>
      <w:footerReference w:type="default" r:id="rId4"/>
      <w:type w:val="nextPage"/>
      <w:pgSz w:w="12076" w:h="16838"/>
      <w:pgMar w:left="993" w:right="736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kern w:val="2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kern w:val="2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ltaerevoca.guardiagrele@asl2abruzz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9:00Z</dcterms:created>
  <dc:creator>Raffaele 1</dc:creator>
  <dc:description/>
  <cp:keywords/>
  <dc:language>en-US</dc:language>
  <cp:lastModifiedBy>antonella.panaccio</cp:lastModifiedBy>
  <cp:lastPrinted>2020-06-18T10:53:00Z</cp:lastPrinted>
  <dcterms:modified xsi:type="dcterms:W3CDTF">2020-06-18T09:05:00Z</dcterms:modified>
  <cp:revision>8</cp:revision>
  <dc:subject/>
  <dc:title/>
</cp:coreProperties>
</file>