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</w:t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MODELLO 24</w:t>
      </w:r>
    </w:p>
    <w:p>
      <w:pPr>
        <w:pStyle w:val="Normal"/>
        <w:ind w:left="2832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l  Direttore del Servizio Veterinario 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giene degli allevamenti e delle Produzioni Zootecniche 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l’ASL 02 Lanciano Vasto Chieti</w:t>
      </w:r>
    </w:p>
    <w:p>
      <w:pPr>
        <w:pStyle w:val="Normal"/>
        <w:ind w:left="2832" w:firstLine="708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 xml:space="preserve">S  E  D  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TextBodyIndent"/>
        <w:ind w:left="1410" w:hanging="1410"/>
        <w:rPr>
          <w:b/>
          <w:b/>
          <w:szCs w:val="20"/>
        </w:rPr>
      </w:pPr>
      <w:r>
        <w:rPr>
          <w:b/>
          <w:szCs w:val="20"/>
        </w:rPr>
        <w:t>OGGETTO :</w:t>
        <w:tab/>
        <w:t>ISTANZA DI NULLA OSTA PER L’UTILIZZO DI LATTE, PRODOTTI A BASE DI LATTE E PRODOTTI DERIVATI DAL LATTE DA PARTE DI AZIENDA ZOOTECNICA PER IL PROPRIO ALLEVAMENTO , AI SENSI DEL REGOLAMENTO (UE) N. 142/2011, ALLEGATO X, CAPO II, SEZIONE 4, PARTE I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sottoscritto: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qualità d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Azienda Zootecnic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sede legale nel Comune d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_mail (PEC)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proprio impianto sito nel Comune di 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_________________________________________________________________ n._____, codice aziendale  _______ CH ____________ in cui sono detenuti animali della specie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 Categoria __________________________________</w:t>
      </w:r>
    </w:p>
    <w:p>
      <w:pPr>
        <w:pStyle w:val="Corpodeltesto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Corpodeltesto2"/>
        <w:rPr>
          <w:szCs w:val="20"/>
        </w:rPr>
      </w:pPr>
      <w:r>
        <w:rPr>
          <w:szCs w:val="20"/>
        </w:rPr>
        <w:t>il nulla osta per l’uso, come materie prime per mangimi del seguente/i prodotto/i, cosi come definito dal Reg. (UE) n. 142/2011 (allegato X, capo II, sezione 4, parte II) e della nota ministeriale applicativ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OTTO TIPOLOGIA 1 (PUNTO 3.a) _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OTTO TIPOLOGIA 2 (PUNTO 3.b.i) _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OTTO TIPOLOGIA 3 (PUNTO 3.b.ii) _____________________________________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inoltre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i fornirsi dalla/e seguente/i Ditta/e: </w:t>
      </w:r>
    </w:p>
    <w:p>
      <w:pPr>
        <w:pStyle w:val="Footnote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520"/>
        <w:gridCol w:w="2201"/>
        <w:gridCol w:w="1939"/>
        <w:gridCol w:w="755"/>
        <w:gridCol w:w="122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prodotto (*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gione social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/loc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Riconosc / Registrazione</w:t>
            </w:r>
          </w:p>
        </w:tc>
      </w:tr>
      <w:tr>
        <w:trPr>
          <w:trHeight w:val="6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rpodeltesto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*) indicare una delle seguenti tipologie: Tipologia 1, Tipologia 2, Tipologia 3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valersi delle seguenti modalità di traspor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zo propri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zo del fornito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o terzi (Rag. Sociale, indirizzo)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iegare per l’eventuale conservazione in allevamen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o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sc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la frigorife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o 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i prodotto/i sopra elencato/i è/sono destinato/i all’alimentazione di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45"/>
        <w:gridCol w:w="396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prodotto (*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c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</w:t>
            </w:r>
          </w:p>
        </w:tc>
      </w:tr>
      <w:tr>
        <w:trPr>
          <w:trHeight w:val="40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(*) indicare una delle seguenti tipologie: Tipologia 1, Tipologia 2, Tipologia 3</w:t>
      </w:r>
    </w:p>
    <w:p>
      <w:pPr>
        <w:pStyle w:val="Footnote"/>
        <w:ind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i prodotto/i sopra elencato/i è/sono conferito/i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4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5245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med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à media</w:t>
            </w:r>
          </w:p>
        </w:tc>
      </w:tr>
      <w:tr>
        <w:trPr>
          <w:trHeight w:val="3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dotto che eventualmente residua viene smaltito nel modo seguente: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Solo per i prodotti di cui alla Tipologia 3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rispettare le condizioni di cui alla Tipologia 3 (punto 3.b.ii)</w:t>
      </w:r>
    </w:p>
    <w:p>
      <w:pPr>
        <w:pStyle w:val="Corpodeltesto3"/>
        <w:numPr>
          <w:ilvl w:val="0"/>
          <w:numId w:val="4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rasferire tutti gli animali allevati:</w:t>
      </w:r>
    </w:p>
    <w:p>
      <w:pPr>
        <w:pStyle w:val="Corpodeltesto3"/>
        <w:numPr>
          <w:ilvl w:val="1"/>
          <w:numId w:val="5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direttamente al macello, oppure</w:t>
      </w:r>
    </w:p>
    <w:p>
      <w:pPr>
        <w:pStyle w:val="Corpodeltesto3"/>
        <w:numPr>
          <w:ilvl w:val="1"/>
          <w:numId w:val="5"/>
        </w:numPr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d un’altra azienda, dalla quale gli animali andranno trasferiti direttamente al macello, oppure</w:t>
      </w:r>
    </w:p>
    <w:p>
      <w:pPr>
        <w:pStyle w:val="Corpodeltesto3"/>
        <w:numPr>
          <w:ilvl w:val="1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d un’altra azienda che non utilizza per l’alimentazione degli animali i prodotti di cui alla Tipologia 3. Gli animali esposti al rischio di contrarre l’afta epizootica possono lasciare quest’ultima azienda dopo una pausa di 21 giorni dall’introduzione di tali animali)</w:t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 a comunicare al Servizio Veterinario dell’ASL qualsiasi variazione intervenuta rispetto alla presente domanda 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infine di essere informato ai sensi e per gli effetti di cui all’art. 13 D. L.vo 196/2003, che i dati personali raccolti saranno trattati, anche con strumenti informatici, esclusivamente nell’ambito del procedimento per il quale viene presentata la presente domand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irma e timbro del legale rappresentante 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 w:val="20"/>
      <w:szCs w:val="24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35:00Z</dcterms:created>
  <dc:creator>yashi 4</dc:creator>
  <dc:description/>
  <cp:keywords/>
  <dc:language>en-US</dc:language>
  <cp:lastModifiedBy>massimo.genovesi</cp:lastModifiedBy>
  <cp:lastPrinted>2024-04-27T10:56:00Z</cp:lastPrinted>
  <dcterms:modified xsi:type="dcterms:W3CDTF">2024-04-29T10:48:00Z</dcterms:modified>
  <cp:revision>13</cp:revision>
  <dc:subject/>
  <dc:title/>
</cp:coreProperties>
</file>