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50571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8.45pt;mso-wrap-distance-left:9.05pt;mso-wrap-distance-right:9.05pt;mso-wrap-distance-top:0pt;mso-wrap-distance-bottom:0pt;margin-top:1.9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Al   </w:t>
        <w:tab/>
        <w:t xml:space="preserve">  Servizio di Igiene degli Allevamenti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 xml:space="preserve">e delle Produzioni Zootecniche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ASL 02 Lanciano Vasto - Chieti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SEDE di ____________________________</w:t>
      </w:r>
      <w:r>
        <w:rPr>
          <w:bCs/>
        </w:rPr>
        <w:tab/>
        <w:tab/>
        <w:tab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Cs/>
        </w:rPr>
        <w:t xml:space="preserve">Oggetto: </w:t>
      </w:r>
      <w:r>
        <w:rPr>
          <w:b/>
          <w:bCs/>
        </w:rPr>
        <w:t>richiesta indennizzo per eliminazione ovini suscettibili (privi allelle ARR)/ad elevata suscettibilità nei confronti della Scrapie (portatori allele VRQ)</w:t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ab/>
      </w:r>
      <w:r>
        <w:rPr>
          <w:bCs/>
        </w:rPr>
        <w:t xml:space="preserve">Legge 218/88, </w:t>
      </w:r>
      <w:r>
        <w:rPr/>
        <w:t>Decreto 25 novembre 2015 e Determinazione Regione Abruzzo      DPF011/129 del 21 luglio 2016</w:t>
      </w:r>
    </w:p>
    <w:p>
      <w:pPr>
        <w:pStyle w:val="Normal"/>
        <w:ind w:left="993" w:hanging="993"/>
        <w:jc w:val="both"/>
        <w:rPr/>
      </w:pPr>
      <w:r>
        <w:rPr/>
        <w:t xml:space="preserve">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35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ottoscritto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o a 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enda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sede in località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 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ziendale: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 produttivo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ecreto 25 novembre 2015, Determinazione Regione Abruzzo DPF011/129 del 21 luglio 2016 e Legge 218/88,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’ indennizzo per la macellazione dei seguenti capi di bestiam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205"/>
        <w:gridCol w:w="1501"/>
        <w:gridCol w:w="1581"/>
        <w:gridCol w:w="1365"/>
        <w:gridCol w:w="912"/>
        <w:gridCol w:w="217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cap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  <w:t>effettuata in data  ____________________ in ottemperanza alle disposizioni del Decreto 25 novembre 2015, della Determinazione Regione Abruzzo DPF011/129 del 21 luglio 2016 e dell’ordinanza sindacale n. _____________ del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lì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l Titola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 ASL 02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7:00Z</dcterms:created>
  <dc:creator>yashi 2</dc:creator>
  <dc:description/>
  <cp:keywords/>
  <dc:language>en-US</dc:language>
  <cp:lastModifiedBy>massimo.genovesi</cp:lastModifiedBy>
  <cp:lastPrinted>2018-02-06T09:45:00Z</cp:lastPrinted>
  <dcterms:modified xsi:type="dcterms:W3CDTF">2024-04-29T10:57:00Z</dcterms:modified>
  <cp:revision>13</cp:revision>
  <dc:subject/>
  <dc:title/>
</cp:coreProperties>
</file>