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RICHIESTA DI INSERIMENTO NEL PTR DI NUOVO FARMACO O DI NUOVA INDICAZIONE TERAPEUTICA (fac-simile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right"/>
        <w:rPr/>
      </w:pPr>
      <w:r>
        <w:rPr>
          <w:rFonts w:cs="Times New Roman" w:ascii="Times New Roman" w:hAnsi="Times New Roman"/>
          <w:b/>
          <w:bCs/>
        </w:rPr>
        <w:t>Alla Commissione Regionale del Farma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E p.c. alla Commissione Terapeutica Aziend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ponsabile U.O.C.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o</w:t>
        <w:tab/>
        <w:t xml:space="preserve">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</w:t>
        <w:tab/>
        <w:tab/>
        <w:t>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IPO DI RICHI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/>
        <w:t>Inserimento nuovo farm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/>
        <w:t>Inserimento nuova formul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/>
        <w:t>Inserimento nuova ind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FARM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incipio attivo</w:t>
        <w:tab/>
        <w:t xml:space="preserve">..........................................................................................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saggio</w:t>
        <w:tab/>
        <w:t>.............................................</w:t>
        <w:tab/>
        <w:t>Forma Farmaceutica</w:t>
        <w:tab/>
        <w:t>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 registrazione</w:t>
        <w:tab/>
        <w:t>................................</w:t>
        <w:tab/>
        <w:t>Codice AIC</w:t>
        <w:tab/>
        <w:tab/>
        <w:t xml:space="preserve">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registr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eastAsia="Symbol" w:cs="Symbol" w:ascii="Symbol" w:hAnsi="Symbol"/>
        </w:rPr>
        <w:t></w:t>
      </w:r>
      <w:r>
        <w:rPr/>
        <w:tab/>
        <w:t>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eastAsia="Symbol" w:cs="Symbol" w:ascii="Symbol" w:hAnsi="Symbol"/>
        </w:rPr>
        <w:t></w:t>
      </w:r>
      <w:r>
        <w:rPr/>
        <w:tab/>
        <w:t>Mutuo riconosciment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/>
        <w:t>Procedura centralizzata EME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/>
        <w:t>Procedura decentrat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ab/>
        <w:t>MOTIVAZIONE ALLA RICHIESTA DEL FARM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Motivazioni cliniche generali per l’uso del farmaco richiesto e inquadramento sinte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della patologia d’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Trattamento/i disponibili e vantaggi del farmaco rispetto ad esso/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Evidenze disponibili per il nuovo farmaco anche sotto l’aspetto della trasferibil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nella pratica cli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Eventuali criteri di inclusione ed esclusione al trattamento con il farmaco pro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Profilo di sicurezza del farm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Costi del trattamento richiesto e confronto con i costi del trattamento standa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(se disponibi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Previsione del numero di pazienti da trattare con il nuovo farm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arrare la casella relativa alla documentazione allegata a sostegno della richi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DOCUMENTI DA ALLEGARE ALLA RICHI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)</w:t>
        <w:tab/>
        <w:t>Scheda tecnica del prodo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)</w:t>
        <w:tab/>
        <w:t>Documentazione relativa alle motivazioni di cui al punto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/>
      </w:pPr>
      <w:r>
        <w:rPr/>
        <w:t>c)</w:t>
        <w:tab/>
        <w:t xml:space="preserve">Parere favorevole all’inserimento da parte del Comitato di Dipart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LLA RICHIESTA</w:t>
        <w:tab/>
        <w:tab/>
        <w:tab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Responsabile UOC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ind w:firstLine="3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418" w:footer="1440" w:bottom="149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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Gill Sans MT" w:hAnsi="Gill Sans MT" w:cs="Gill Sans MT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rFonts w:ascii="Gill Sans MT" w:hAnsi="Gill Sans MT" w:cs="Gill Sans MT"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ill Sans MT" w:hAnsi="Gill Sans MT" w:cs="Gill Sans MT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4" w:hanging="0"/>
      <w:jc w:val="both"/>
      <w:outlineLvl w:val="3"/>
    </w:pPr>
    <w:rPr>
      <w:rFonts w:ascii="Gill Sans MT" w:hAnsi="Gill Sans MT" w:cs="Gill Sans MT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4" w:firstLine="360"/>
      <w:jc w:val="both"/>
      <w:outlineLvl w:val="4"/>
    </w:pPr>
    <w:rPr>
      <w:rFonts w:ascii="Gill Sans MT" w:hAnsi="Gill Sans MT" w:cs="Gill Sans MT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480" w:after="240"/>
      <w:jc w:val="right"/>
      <w:outlineLvl w:val="5"/>
    </w:pPr>
    <w:rPr>
      <w:rFonts w:ascii="Gill Sans MT" w:hAnsi="Gill Sans MT" w:cs="Gill Sans MT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84"/>
      <w:jc w:val="right"/>
      <w:outlineLvl w:val="6"/>
    </w:pPr>
    <w:rPr>
      <w:rFonts w:ascii="Gill Sans MT" w:hAnsi="Gill Sans MT" w:cs="Gill Sans MT"/>
      <w:b/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Bookman Old Style" w:hAnsi="Bookman Old Style" w:cs="Bookman Old Style"/>
      <w:sz w:val="24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color w:val="auto"/>
    </w:rPr>
  </w:style>
  <w:style w:type="character" w:styleId="WW8Num20z1">
    <w:name w:val="WW8Num20z1"/>
    <w:qFormat/>
    <w:rPr>
      <w:rFonts w:ascii="Symbol" w:hAnsi="Symbol" w:cs="Symbol"/>
      <w:color w:val="aut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 Sans MT" w:hAnsi="Gill Sans MT" w:cs="Gill Sans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>
      <w:rFonts w:ascii="Gill Sans MT" w:hAnsi="Gill Sans MT" w:cs="Gill Sans 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 w:before="120" w:after="120"/>
      <w:ind w:firstLine="357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 w:before="240" w:after="120"/>
      <w:ind w:left="357" w:hanging="0"/>
      <w:jc w:val="both"/>
    </w:pPr>
    <w:rPr>
      <w:rFonts w:ascii="Gill Sans MT" w:hAnsi="Gill Sans MT" w:cs="Gill Sans MT"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spacing w:before="120" w:after="120"/>
      <w:ind w:right="-2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50" w:right="23" w:hanging="0"/>
    </w:pPr>
    <w:rPr>
      <w:rFonts w:ascii="Gill Sans MT" w:hAnsi="Gill Sans MT" w:cs="Gill Sans MT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11:00Z</dcterms:created>
  <dc:creator>Pasi</dc:creator>
  <dc:description/>
  <cp:keywords/>
  <dc:language>en-US</dc:language>
  <cp:lastModifiedBy>eva.fenicia</cp:lastModifiedBy>
  <cp:lastPrinted>2016-07-01T11:30:00Z</cp:lastPrinted>
  <dcterms:modified xsi:type="dcterms:W3CDTF">2018-05-16T08:59:00Z</dcterms:modified>
  <cp:revision>6</cp:revision>
  <dc:subject/>
  <dc:title>                     </dc:title>
</cp:coreProperties>
</file>