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</w:rPr>
      </w:pPr>
      <w:bookmarkStart w:id="0" w:name="_GoBack"/>
      <w:bookmarkEnd w:id="0"/>
      <w:r>
        <w:rPr>
          <w:rFonts w:cs="Calibri"/>
          <w:sz w:val="16"/>
          <w:szCs w:val="16"/>
        </w:rPr>
        <w:t>Modulo 6 (art.13, Comma 3 DLgs 32/2021)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UTODICHIARAZIONE PER TARIFFE FORFETTARIE PER CONTROLLI UFFICIALI NEGLI STABILIMENTI DI CUI ALL’ALLEGATO 2, SEZIONE 6 D.Lgs.32/2021 (artt. 46-47 DPR n. 445/2000 e s.m.i.) – ANNO 2022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ienda Sanitaria Locale LANCIANO VASTO CHIETI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ggetto: DICHIARAZIONE SOSTITUTIVA DI CERTIFICAZIONE AI FINI DELL’APPLICAZIONE DELLE TARIFFE   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Il/la sottoscritto/a _____________________________________a ______________________________prov. |_|_| il |_|_| / |_|_| / |_|_|_|_| </w:t>
      </w:r>
    </w:p>
    <w:p>
      <w:pPr>
        <w:pStyle w:val="Normal"/>
        <w:rPr/>
      </w:pPr>
      <w:r>
        <w:rPr>
          <w:rFonts w:cs="Calibri"/>
          <w:sz w:val="18"/>
          <w:szCs w:val="18"/>
        </w:rPr>
        <w:t>in qualità di Operatore/Titolare/Legale rappresentante dell’impresa (indicare Ragione Sociale): 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ice fiscale|_|_|_|_|_|_|_|_|_|_|_|_|_|_|_|_|partita I.V.A. |_|_|_|_|_|_|_|_|_|_|_|_|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con sede legale sita in: Via/Piazza_________________________________________________________________________________________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Comune di________________________________________________________________________ Prov. |_|_| Cap.|_|_|_|_|_|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elefono / Cell. |_|_|_|_|_|_|_|_|_|_|_|_|_|_|    Fax |_|_|_|_|_|_|_|_|_|_|_|_|_|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dirizzo PEC________________________________________________________ @ ________________________________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e sede operativa sita in (indicare solo se diversa dalla sede legale):</w:t>
      </w:r>
    </w:p>
    <w:p>
      <w:pPr>
        <w:pStyle w:val="Normal"/>
        <w:rPr/>
      </w:pPr>
      <w:r>
        <w:rPr>
          <w:rFonts w:cs="Calibri"/>
          <w:sz w:val="18"/>
          <w:szCs w:val="18"/>
        </w:rPr>
        <w:t>Comune di__________________________________________________________________________________ Prov. |_|_| Cap.|_|_|_|_|_|</w:t>
      </w:r>
    </w:p>
    <w:p>
      <w:pPr>
        <w:pStyle w:val="Normal"/>
        <w:rPr/>
      </w:pPr>
      <w:r>
        <w:rPr>
          <w:rFonts w:cs="Calibri"/>
          <w:sz w:val="18"/>
          <w:szCs w:val="18"/>
        </w:rPr>
        <w:t>Via/Piazza ____________________________________________________________________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elefono / Cell. |_|_|_|_|_|_|_|_|_|_|_|_|_|_|   Fax|_|_|_|_|_|_|_|_|_|_|_|_|_| 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ipologia di/delle attività produttiva/e dello stabilimento (Allegato 2, Sezione 6, tabella A)__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sapevole delle sanzioni penali previste dall’art. 76 del DPR 28.12.2000 n. 445 per le ipotesi di falsità in atti e dichiarazioni mendaci,</w:t>
      </w:r>
    </w:p>
    <w:p>
      <w:pPr>
        <w:pStyle w:val="Normal"/>
        <w:jc w:val="center"/>
        <w:rPr/>
      </w:pPr>
      <w:r>
        <w:rPr>
          <w:rFonts w:cs="Calibri"/>
          <w:b/>
          <w:sz w:val="18"/>
          <w:szCs w:val="18"/>
        </w:rPr>
        <w:t>DICHIARA, sotto la propria responsabilità</w:t>
      </w:r>
      <w:r>
        <w:rPr>
          <w:rFonts w:cs="Calibri"/>
          <w:sz w:val="18"/>
          <w:szCs w:val="18"/>
        </w:rPr>
        <w:t>: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|_| di essere soggetto, per l’anno in corso, al pagamento della tariffa forfettaria annua in quanto, nell’anno solare precedente,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|_| di NON essere soggetto, per l’anno in corso, al pagamento della tariffa forfettaria annua in quanto, nell’anno solare precedente: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[ ] NON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 ] ha svolto attività di broker o di intermediario di commercio con sede diversa da uno stabilimento fisico;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[ ] ha iniziato l’attività in data successiva al 1 luglio;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[ ] ha operato nell’ambito della produzione primaria e attività associate (Articolo 2, comma 1, lettere b, c, d)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[ ]  l'attività è (specificare la motivazione e la data dell'evento, ad esempio “cessata”, “trasferita in territorio di competenza di altra Azienda sanitaria locale”): _____________________________________________________________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In caso di omessa trasmissione della presente autodichiarazione entro e non oltre 7 giorni dal ricevimento della nota prot.0010888U22-CH del 21/02/2022, ai sensi dell’articolo 13 comma 3, l’Azienda sanitaria locale applica la tariffa prevista ai sensi dell’articolo 17 comma 2. 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                        </w:t>
      </w:r>
      <w:r>
        <w:rPr>
          <w:rFonts w:cs="Calibri"/>
          <w:b/>
          <w:sz w:val="18"/>
          <w:szCs w:val="18"/>
        </w:rPr>
        <w:tab/>
        <w:tab/>
        <w:tab/>
        <w:t xml:space="preserve"> </w:t>
        <w:tab/>
        <w:tab/>
        <w:t xml:space="preserve">  IN FEDE (firma del titolare/legale rappresentante e timbro leggibile)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rivacy: autorizzo il trattamento dei dati personali ai sensi del D.Lgs. n. 196/2003 e del GDPR 679/2016 per gli adempimenti correlati alla procedura in oggetto.                                </w:t>
        <w:tab/>
        <w:tab/>
        <w:tab/>
        <w:tab/>
        <w:tab/>
        <w:tab/>
        <w:t xml:space="preserve">    IN FEDE (firma del titolare/legale rappresentante e timbro leggibile)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[ ] Si allega copia fotostatica di valido documento di identità (art. 35 del DPR 445/2000 e s.m.i.) </w:t>
      </w:r>
    </w:p>
    <w:p>
      <w:pPr>
        <w:pStyle w:val="Normal"/>
        <w:spacing w:before="0" w:after="1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sente da bollo ai sensi dell’art. 37 del D.P.R. 445/2000 e s.m.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6:00Z</dcterms:created>
  <dc:creator>Claudio Gambarini</dc:creator>
  <dc:description/>
  <cp:keywords/>
  <dc:language>en-US</dc:language>
  <cp:lastModifiedBy>rita.pantaleone</cp:lastModifiedBy>
  <cp:lastPrinted>2022-02-15T11:07:00Z</cp:lastPrinted>
  <dcterms:modified xsi:type="dcterms:W3CDTF">2022-02-24T07:16:00Z</dcterms:modified>
  <cp:revision>9</cp:revision>
  <dc:subject/>
  <dc:title/>
</cp:coreProperties>
</file>