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______________________,lì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>Spett.le       S.U.A.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</w:t>
      </w:r>
      <w:r>
        <w:rPr/>
        <w:t xml:space="preserve">: </w:t>
      </w:r>
      <w:r>
        <w:rPr>
          <w:b/>
        </w:rPr>
        <w:t>Richiesta di idoneità sanitaria per i loca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da adibire all’esercizio di deposito e vendita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prodotti fitosanit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 sottoscritto _____________________nato a________________________prov. 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__________________ e residente a _______________________________ prov.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 via ________________________________________________tel.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 qualità di titolare della fitofarmacia con sede a______________________________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in via ___________________________ Ai sensi della circolare del M. S. n. 15 del 20.04.1993 e D. P. R. n. 290 del 23.04.2001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L’AUTORIZZAZIONE AL DEPOSITO E ALLA VENDITA DEI PRODOTTI FITOSANITARI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al fine fa presente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he detti locali hanno sede a  __________________  via 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he negli stessi locali intende depositare e vendere i prodotti fitosanitari classificati come _____________________________________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Che il titolare della fitofarmacia è il sig.________________________________________ </w:t>
      </w:r>
    </w:p>
    <w:p>
      <w:pPr>
        <w:pStyle w:val="Normal"/>
        <w:ind w:left="420" w:right="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to a _________________il _____________ residente a __________________________</w:t>
      </w:r>
    </w:p>
    <w:p>
      <w:pPr>
        <w:pStyle w:val="Normal"/>
        <w:ind w:left="420" w:right="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n via _______________________________________________________</w:t>
      </w:r>
    </w:p>
    <w:p>
      <w:pPr>
        <w:pStyle w:val="Normal"/>
        <w:ind w:left="420" w:right="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l quale è munito del certificato di abilitazione alla vendita dei prodotti fitosanitari,</w:t>
      </w:r>
    </w:p>
    <w:p>
      <w:pPr>
        <w:pStyle w:val="Normal"/>
        <w:ind w:left="420" w:right="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ilasciato in data __________________ dal ____________________________:</w:t>
      </w:r>
    </w:p>
    <w:p>
      <w:pPr>
        <w:pStyle w:val="Normal"/>
        <w:ind w:left="4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 ALLA PRESENTE:</w:t>
      </w:r>
    </w:p>
    <w:p>
      <w:pPr>
        <w:pStyle w:val="Normal"/>
        <w:ind w:left="4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chiarazione di gestione dei locali con firma autenticata,dell’institore, procuratore o di chi assume l’incarico e fotocopia del certificato di abilitazione alla vendita dei prodotti fitosanitari e loro coadiuvanti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animetria dei locali indicando le altezze, ampiezze e distinzioni d’uso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lazione tecnica descrittiva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ficato di prevenzione incendi (CPI) o nulla osta provvisorio(NOP) dei VV. FF. ove previsto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icevuta del versamento di € 20,00 sul C/C n. 2513550 intestato a ASL Lanciano-Vasto-Chieti. </w:t>
      </w:r>
    </w:p>
    <w:p>
      <w:pPr>
        <w:pStyle w:val="Normal"/>
        <w:ind w:left="114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</w:t>
        <w:tab/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54:00Z</dcterms:created>
  <dc:creator>giulia.crugnale</dc:creator>
  <dc:description/>
  <dc:language>en-US</dc:language>
  <cp:lastModifiedBy>Utente</cp:lastModifiedBy>
  <cp:lastPrinted>2009-11-02T11:38:00Z</cp:lastPrinted>
  <dcterms:modified xsi:type="dcterms:W3CDTF">2018-05-15T13:12:00Z</dcterms:modified>
  <cp:revision>12</cp:revision>
  <dc:subject/>
  <dc:title>FITO</dc:title>
</cp:coreProperties>
</file>