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155"/>
        <w:gridCol w:w="1417"/>
        <w:gridCol w:w="750"/>
      </w:tblGrid>
      <w:tr>
        <w:trPr>
          <w:trHeight w:val="9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98234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ABRUZZO</w:t>
            </w:r>
          </w:p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L LANCIANO – VASTO – CHI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4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/2</w:t>
            </w:r>
          </w:p>
        </w:tc>
      </w:tr>
      <w:tr>
        <w:trPr>
          <w:trHeight w:val="78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SEGNALAZIO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I AVVERSI / NEAR MIS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QA28/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  <w:t xml:space="preserve">La scheda dovrà essere inviata al SQA/ Rischio Clinico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Fax: 0871358667                     e-mail:   </w:t>
      </w:r>
      <w:hyperlink r:id="rId3">
        <w:r>
          <w:rPr>
            <w:rStyle w:val="InternetLink"/>
            <w:rFonts w:cs="Arial" w:ascii="Arial" w:hAnsi="Arial"/>
            <w:sz w:val="20"/>
            <w:szCs w:val="21"/>
          </w:rPr>
          <w:t>qualita@asl2abruzzo.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olo in caso di segnalazion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aduta pazi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la scheda va inviat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nch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ll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irezione Medica di Presidi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a presente scheda è uno strumento utile per segnalare gli eventi avversi e near miss che possono verificarsi durante le attività assistenziali e di cu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Evento Avverso</w:t>
      </w:r>
      <w:r>
        <w:rPr>
          <w:rFonts w:cs="Arial" w:ascii="Arial" w:hAnsi="Arial"/>
          <w:i/>
          <w:color w:val="000000"/>
          <w:sz w:val="16"/>
          <w:szCs w:val="16"/>
        </w:rPr>
        <w:t>: evento inatteso correlato al processo assistenziale e che comporta un danno al paziente o all’operatore, non intenzionale e indesiderabi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ear miss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Quasi evento) errore che ha la potenzialità di causare un evento avverso che non si è verificato per caso fortuito o perché intercettat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outlineLvl w:val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Data  della segnalazione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  _____/______/_______</w:t>
        <w:tab/>
        <w:tab/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|_|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Evento avverso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|_|  </w:t>
      </w:r>
      <w:r>
        <w:rPr>
          <w:rFonts w:cs="Arial" w:ascii="Arial" w:hAnsi="Arial"/>
          <w:b/>
          <w:color w:val="000000"/>
          <w:sz w:val="20"/>
          <w:szCs w:val="18"/>
        </w:rPr>
        <w:t>Near Mis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d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b/>
                <w:szCs w:val="18"/>
              </w:rPr>
              <w:t>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z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Cs w:val="18"/>
              </w:rPr>
              <w:t>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pend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 Cognome _______________________________________ Data di nascita ____/____/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s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M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F    Data ricovero ___/____/______       SDO  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me di assistenza: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Ordinario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Day Surgery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DH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Altro____________________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che segnal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O.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U.O.___________________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Altro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apito tel._______________Email ______________________________@________________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rcostanza dell’evento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 verificatosi il ____/___/______      Ora  ____:____    Luogo 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era presente : _____________________  _________________________ ________________</w:t>
            </w:r>
          </w:p>
        </w:tc>
      </w:tr>
      <w:tr>
        <w:trPr>
          <w:trHeight w:val="2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dell’evento: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ire una breve descrizione dell’evento indicando tutti i particolari utili per identificare e classificare la tipologia di errore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in caso di caduta del pazi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dalità cadu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duto dalla posizione eretta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duto da seduto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duto dal letto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Altro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ti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dita di forza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Perdita di equilibio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dita di coscienza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iampa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ivolato con pavimento asciutto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ivolato con pavimento bagnato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tro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ipo calzat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erta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iusa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nza calz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erapia in a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dativi del SNC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ssativ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uretici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potensiva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Valutazione del rischio caduta all’accettazione del pazi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No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 SI allegare copia pagg. 4 e 5 della Documentazione Infermieristica MRDI)</w:t>
            </w:r>
          </w:p>
        </w:tc>
      </w:tr>
      <w:tr>
        <w:trPr>
          <w:trHeight w:val="2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solo in caso di eventi da correlare alla terapia farmacologic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 il tipo di farmaco coinvolto: 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e fase della terapia è avvenuto l’evento?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crizione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trascrizione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preparazione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somministrazione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errore ( es: errore di dosaggio / via di somministrazione/ velocità di somministrazione/ mancata somministrazione / scambio di farmaci  ………)  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-16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right="-1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ttamenti</w:t>
            </w:r>
          </w:p>
          <w:p>
            <w:pPr>
              <w:pStyle w:val="Normal"/>
              <w:shd w:fill="FFFFFF" w:val="clear"/>
              <w:spacing w:before="0" w:after="0"/>
              <w:ind w:right="-1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agini sanitarie eseguite in conseguenza dell’evento:</w:t>
            </w:r>
          </w:p>
          <w:p>
            <w:pPr>
              <w:pStyle w:val="Normal"/>
              <w:shd w:fill="FFFFFF" w:val="clear"/>
              <w:spacing w:before="0" w:after="0"/>
              <w:ind w:right="-1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right="-16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(Allegare i referti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|  Visita Medica    |_| Medicazioni   |_| Consulenze specialistiche (Specificare) 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|_| Indagini radiologiche :  |_|  TAC _________________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Senza MdC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Con Md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|_|  RM________________________________________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Senza MdC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Con MdC                                                   |_| ECO  ________________    |_|  RX      ____________________________________________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|  Apparecchi gessati  |_|  Intervento chirurgico    |_| Ricovero in terapia intensiva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| Trasferimento presso (Specificare  UO/ Presidio)  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|_| Altro__________________________________ |_|  Nessun trattamento / indagine sanitaria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evento è stato comunicato   |_| N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|_| SI  a chi? 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Fattori che possono aver contribuito all’event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Fattori legati al paziente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Fattori legati al sistema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w w:val="99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s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r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lit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t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af</w:t>
      </w:r>
      <w:r>
        <w:rPr>
          <w:rFonts w:cs="Arial" w:ascii="Arial" w:hAnsi="Arial"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/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ci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i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/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</w:t>
      </w:r>
      <w:r>
        <w:rPr>
          <w:rFonts w:cs="Arial" w:ascii="Arial" w:hAnsi="Arial"/>
          <w:color w:val="000000"/>
          <w:w w:val="99"/>
          <w:sz w:val="18"/>
          <w:szCs w:val="18"/>
        </w:rPr>
        <w:t>r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a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ci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d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o/i</w:t>
      </w:r>
      <w:r>
        <w:rPr>
          <w:rFonts w:cs="Arial" w:ascii="Arial" w:hAnsi="Arial"/>
          <w:color w:val="000000"/>
          <w:w w:val="99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/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</w:t>
      </w:r>
      <w:r>
        <w:rPr>
          <w:rFonts w:cs="Arial" w:ascii="Arial" w:hAnsi="Arial"/>
          <w:color w:val="000000"/>
          <w:w w:val="99"/>
          <w:sz w:val="18"/>
          <w:szCs w:val="18"/>
        </w:rPr>
        <w:t>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on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p</w:t>
      </w:r>
      <w:r>
        <w:rPr>
          <w:rFonts w:cs="Arial" w:ascii="Arial" w:hAnsi="Arial"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o</w:t>
      </w:r>
      <w:r>
        <w:rPr>
          <w:rFonts w:cs="Arial" w:ascii="Arial" w:hAnsi="Arial"/>
          <w:color w:val="000000"/>
          <w:w w:val="99"/>
          <w:sz w:val="18"/>
          <w:szCs w:val="18"/>
        </w:rPr>
        <w:t>v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Bar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e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in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ic</w:t>
      </w:r>
      <w:r>
        <w:rPr>
          <w:rFonts w:cs="Arial" w:ascii="Arial" w:hAnsi="Arial"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/c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tural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e</w:t>
      </w:r>
      <w:r>
        <w:rPr>
          <w:rFonts w:cs="Arial" w:ascii="Arial" w:hAnsi="Arial"/>
          <w:color w:val="000000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ur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v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ic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t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ia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tr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cific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l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/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w w:val="99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gua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Fattori legati al personale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c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tta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ro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l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r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edu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f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c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t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r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/p</w:t>
      </w:r>
      <w:r>
        <w:rPr>
          <w:rFonts w:cs="Arial" w:ascii="Arial" w:hAnsi="Arial"/>
          <w:color w:val="000000"/>
          <w:w w:val="99"/>
          <w:sz w:val="18"/>
          <w:szCs w:val="18"/>
        </w:rPr>
        <w:t>r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u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w w:val="99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cazi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e/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a/f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i</w:t>
      </w:r>
      <w:r>
        <w:rPr>
          <w:rFonts w:cs="Arial" w:ascii="Arial" w:hAnsi="Arial"/>
          <w:color w:val="000000"/>
          <w:w w:val="99"/>
          <w:sz w:val="18"/>
          <w:szCs w:val="18"/>
        </w:rPr>
        <w:t>on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a/in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ezz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zzat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ica/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/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fu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i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t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zzat</w:t>
      </w:r>
      <w:r>
        <w:rPr>
          <w:rFonts w:cs="Arial" w:ascii="Arial" w:hAnsi="Arial"/>
          <w:color w:val="000000"/>
          <w:w w:val="99"/>
          <w:sz w:val="18"/>
          <w:szCs w:val="18"/>
        </w:rPr>
        <w:t>ure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9423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w w:val="99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i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a/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ta/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nu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io</w:t>
      </w:r>
      <w:r>
        <w:rPr>
          <w:rFonts w:cs="Arial" w:ascii="Arial" w:hAnsi="Arial"/>
          <w:color w:val="000000"/>
          <w:w w:val="99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t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z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w w:val="99"/>
          <w:sz w:val="18"/>
          <w:szCs w:val="18"/>
        </w:rPr>
        <w:t>ure</w:t>
        <w:tab/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ta/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ett</w:t>
      </w:r>
      <w:r>
        <w:rPr>
          <w:rFonts w:cs="Arial" w:ascii="Arial" w:hAnsi="Arial"/>
          <w:color w:val="000000"/>
          <w:w w:val="99"/>
          <w:sz w:val="18"/>
          <w:szCs w:val="18"/>
        </w:rPr>
        <w:t>u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oc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azi</w:t>
      </w:r>
      <w:r>
        <w:rPr>
          <w:rFonts w:cs="Arial" w:ascii="Arial" w:hAnsi="Arial"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/etic</w:t>
      </w:r>
      <w:r>
        <w:rPr>
          <w:rFonts w:cs="Arial" w:ascii="Arial" w:hAnsi="Arial"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t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a/ina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g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ezz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t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a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pe</w:t>
      </w:r>
      <w:r>
        <w:rPr>
          <w:rFonts w:cs="Arial" w:ascii="Arial" w:hAnsi="Arial"/>
          <w:color w:val="000000"/>
          <w:w w:val="99"/>
          <w:sz w:val="18"/>
          <w:szCs w:val="18"/>
        </w:rPr>
        <w:t>rv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o</w:t>
      </w:r>
      <w:r>
        <w:rPr>
          <w:rFonts w:cs="Arial" w:ascii="Arial" w:hAnsi="Arial"/>
          <w:color w:val="000000"/>
          <w:w w:val="99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a/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l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r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zio</w:t>
      </w:r>
      <w:r>
        <w:rPr>
          <w:rFonts w:cs="Arial" w:ascii="Arial" w:hAnsi="Arial"/>
          <w:color w:val="000000"/>
          <w:w w:val="99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i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ilizz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rd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 ……………………….……………………………..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s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av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gr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p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  ………………………………..…………………….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40" w:before="0" w:after="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tr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cific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)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□  …………………………………………..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72390</wp:posOffset>
                </wp:positionV>
                <wp:extent cx="6866255" cy="163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before="0" w:after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Esito dell’even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before="0" w:after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|_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nessun esi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(evento che non ha provocato al paziente alcun dan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|_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mino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(evento che provoca al paziente solo disturbi temporanei e limitati / Osservazioni e monitoraggio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 w:before="0" w:after="0"/>
                              <w:ind w:left="1134" w:hanging="1134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|_|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modera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(osservazioni o monitoraggi extra / ulteriore visita medica/specialistica / indagini diagnostiche  / trattamento con altri farmaci / trasferimento ad altra U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single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prolungamento dei giorni di degenz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ignificati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(evento che comporta una invalidità temporane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single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un prolungamento dei giorni di degenz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ev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(evento che causa morte o grave danno ed invalidità permanen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128.85pt;mso-wrap-distance-left:9.05pt;mso-wrap-distance-right:9.05pt;mso-wrap-distance-top:0pt;mso-wrap-distance-bottom:0pt;margin-top:5.7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before="0" w:after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Esito dell’even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before="0" w:after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 w:before="0" w:after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|_|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nessun esit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(evento che non ha provocato al paziente alcun dan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 w:before="0" w:after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|_|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minor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(evento che provoca al paziente solo disturbi temporanei e limitati / Osservazioni e monitoraggio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 w:before="0" w:after="0"/>
                        <w:ind w:left="1134" w:hanging="1134"/>
                        <w:outlineLvl w:val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|_|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 moderat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(osservazioni o monitoraggi extra / ulteriore visita medica/specialistica / indagini diagnostiche  / trattamento con altri farmaci / trasferimento ad altra U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single"/>
                        </w:rPr>
                        <w:t>senz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prolungamento dei giorni di degenz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 w:before="0" w:after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|_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|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ignificativ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(evento che comporta una invalidità temporanea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single"/>
                        </w:rPr>
                        <w:t>co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un prolungamento dei giorni di degenz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 w:before="0" w:after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|_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|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ever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(evento che causa morte o grave danno ed invalidità permanen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0"/>
          <w:szCs w:val="10"/>
        </w:rPr>
      </w:pPr>
      <w:r>
        <w:rPr>
          <w:rFonts w:cs="Arial" w:ascii="Arial" w:hAnsi="Arial"/>
          <w:color w:val="000000"/>
          <w:w w:val="99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24"/>
          <w:szCs w:val="10"/>
          <w:lang w:val="en-US" w:eastAsia="en-US"/>
        </w:rPr>
      </w:pPr>
      <w:r>
        <w:rPr>
          <w:rFonts w:cs="Arial" w:ascii="Arial" w:hAnsi="Arial"/>
          <w:color w:val="000000"/>
          <w:w w:val="99"/>
          <w:sz w:val="24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7620</wp:posOffset>
                </wp:positionV>
                <wp:extent cx="6866255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ono stati intrapresi accorgimenti a seguito dell’evento?    |_|  No     |_|  S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Quali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36.1pt;mso-wrap-distance-left:9.05pt;mso-wrap-distance-right:9.05pt;mso-wrap-distance-top:0pt;mso-wrap-distance-bottom:0pt;margin-top:0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ono stati intrapresi accorgimenti a seguito dell’evento?    |_|  No     |_|  S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Quali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24"/>
        </w:rPr>
      </w:pPr>
      <w:r>
        <w:rPr>
          <w:rFonts w:cs="Arial" w:ascii="Arial" w:hAnsi="Arial"/>
          <w:color w:val="000000"/>
          <w:w w:val="99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32"/>
          <w:szCs w:val="32"/>
        </w:rPr>
      </w:pPr>
      <w:r>
        <w:rPr>
          <w:rFonts w:cs="Arial" w:ascii="Arial" w:hAnsi="Arial"/>
          <w:color w:val="000000"/>
          <w:w w:val="99"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1"/>
      </w:tblGrid>
      <w:tr>
        <w:trPr>
          <w:trHeight w:val="1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i relativi all’operatore che segnal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acoltativo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|_|  Direttore U.O.  |_| Coordinatore infermieristico  |_| Referente SQ/RM  |_| Altro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vanish/>
        </w:rPr>
      </w:pPr>
      <w:r>
        <w:rPr>
          <w:rFonts w:cs="Arial" w:ascii="Arial" w:hAnsi="Arial"/>
          <w:i/>
          <w:color w:val="000000"/>
          <w:sz w:val="16"/>
          <w:szCs w:val="16"/>
        </w:rPr>
        <w:t>Le informazioni ottenute saranno utilizzate esclusivamente per sviluppare strategie correttive/migliorative per prevenire il ripetersi di tali eventi e dei rischi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567" w:footer="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1928"/>
      <w:gridCol w:w="1813"/>
      <w:gridCol w:w="2669"/>
    </w:tblGrid>
    <w:tr>
      <w:trPr>
        <w:trHeight w:val="349" w:hRule="atLeast"/>
        <w:cantSplit w:val="true"/>
      </w:trPr>
      <w:tc>
        <w:tcPr>
          <w:tcW w:w="4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b/>
              <w:sz w:val="16"/>
              <w:szCs w:val="16"/>
            </w:rPr>
            <w:t>MODULO DISEGNALAZIONE EVENTI AVVERSI / NEAR MISS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. 4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1/10/17</w:t>
          </w:r>
        </w:p>
      </w:tc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RSQA28/1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2</w:t>
          </w:r>
        </w:p>
      </w:tc>
    </w:tr>
  </w:tbl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empus Sans ITC" w:hAnsi="Tempus Sans ITC" w:cs="Tempus Sans ITC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empus Sans ITC" w:hAnsi="Tempus Sans ITC" w:cs="Tempus Sans ITC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empus Sans ITC" w:hAnsi="Tempus Sans ITC" w:cs="Tempus Sans IT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DDDDD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ta@asl2abru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9:00Z</dcterms:created>
  <dc:creator>Francesco</dc:creator>
  <dc:description/>
  <cp:keywords/>
  <dc:language>en-US</dc:language>
  <cp:lastModifiedBy> </cp:lastModifiedBy>
  <cp:lastPrinted>2017-11-03T11:31:00Z</cp:lastPrinted>
  <dcterms:modified xsi:type="dcterms:W3CDTF">2017-11-03T10:32:00Z</dcterms:modified>
  <cp:revision>16</cp:revision>
  <dc:subject/>
  <dc:title/>
</cp:coreProperties>
</file>