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  <w:t xml:space="preserve">MODELLO A </w:t>
      </w:r>
    </w:p>
    <w:p>
      <w:pPr>
        <w:pStyle w:val="Normal"/>
        <w:widowControl/>
        <w:suppressAutoHyphens w:val="false"/>
        <w:autoSpaceDE w:val="false"/>
        <w:ind w:left="5672" w:firstLine="709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2" w:firstLine="709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Alla </w:t>
      </w:r>
      <w:r>
        <w:rPr>
          <w:rFonts w:eastAsia="Times New Roman" w:cs="Arial" w:ascii="Arial" w:hAnsi="Arial"/>
          <w:b/>
          <w:i/>
          <w:iCs/>
          <w:color w:val="000000"/>
          <w:kern w:val="0"/>
          <w:sz w:val="22"/>
          <w:szCs w:val="22"/>
          <w:lang w:eastAsia="it-IT" w:bidi="ar-SA"/>
        </w:rPr>
        <w:t>ASL 2 Lanciano-Vasto-Chieti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72" w:firstLine="709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A mezzo piattaforma MAGGIOLI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MANIFESTAZIONE DI INTERESSE FINALIZZATA ALL’INDIVIDUAZIONE DI OPERATORI ECONOMICI DA INVITARE ALLA PROCEDURA NEGOZIATA SENZA PUBBLICAZIONE DI BANDO, AI SENSI DELL’ART. 50, COMMA 1 LETT. D), DEL DLGS. N. 36/2023, PER L'AFFIDAMENTO DEI LAVORI DI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“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MIGLIORAMENTO/ADEGUAMENTO SISMICO DEL PTA “MARIA SS. IMMACOLATA” DI GUARDIAGRELE” – CUP H15F22001100002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DOMANDA DI PARTECIPAZION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Il/la sottoscritto/a 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 (eventualmente) giusta procura (generale/speciale) …………………………………………… in data ……………………………a rogito del notaio ………………………….. n. rep……………………….. del 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autorizzato a rappresentare legalmente l’impresa......................................................... con sede in……………. ..................................................................... con codice fiscale n................................................................ con partita IVA n. ......................................................................................... PEC ……………………………………………… email …………………………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Telefono ……………………………………………………… fax …………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Preso atto delle informazioni indicate nel medesimo avviso inerente la manifestata volontà della ASL 2 Lanciano-Vasto-Chieti di procedere con l’esecuzione dei lavori in oggetto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Tenuto conto che l’avviso è finalizzato unicamente ed esclusivamente ad individuare un numero sufficiente di operatori economici da invitare alla successiva procedura di affidamento, ai sensi dell’articolo 50 , comma 1, lettera d) del D.lgs. 36/2023, e che il medesimo e le conclusioni dell’indagine connessa con l’avviso non determina alcuna instaurazione di posizioni giuridiche od obblighi negoziali e non vincola in nessun modo la ASL 2 Lanciano-Vasto-Chieti che potrà sospendere, modificare o annullare, in tutto o in parte, la procedura di che trattasi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La propria disponibilità a partecipare alla procedura negoziata di cui sopra, nella forma di seguito indicat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impresa singola; </w:t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consorzio </w:t>
        <w:tab/>
        <w:tab/>
      </w: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stabil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impresa singola avvalente con l’impresa ausiliaria ...........................................................................................................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impresa ausiliaria della ditta ..............................................................................................................................................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capogruppo di una associazione temporanea o di un consorzio o di un GEIE di tipo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Segoe UI Symbol" w:ascii="Segoe UI Symbol" w:hAnsi="Segoe UI Symbol"/>
          <w:color w:val="000000"/>
          <w:kern w:val="0"/>
          <w:sz w:val="28"/>
          <w:szCs w:val="28"/>
          <w:lang w:eastAsia="it-IT" w:bidi="ar-SA"/>
        </w:rPr>
        <w:t>❑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orizzontale </w:t>
      </w:r>
      <w:r>
        <w:rPr>
          <w:rFonts w:eastAsia="Times New Roman" w:cs="Segoe UI Symbol" w:ascii="Segoe UI Symbol" w:hAnsi="Segoe UI Symbol"/>
          <w:color w:val="000000"/>
          <w:kern w:val="0"/>
          <w:sz w:val="28"/>
          <w:szCs w:val="28"/>
          <w:lang w:eastAsia="it-IT" w:bidi="ar-SA"/>
        </w:rPr>
        <w:t>❑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verticale </w:t>
      </w:r>
      <w:r>
        <w:rPr>
          <w:rFonts w:eastAsia="Times New Roman" w:cs="Segoe UI Symbol" w:ascii="Segoe UI Symbol" w:hAnsi="Segoe UI Symbol"/>
          <w:color w:val="000000"/>
          <w:kern w:val="0"/>
          <w:sz w:val="28"/>
          <w:szCs w:val="28"/>
          <w:lang w:eastAsia="it-IT" w:bidi="ar-SA"/>
        </w:rPr>
        <w:t>❑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misto con le impres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............................................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............................................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mandante una associazione temporanea o di un consorzio o di un GEIE di tipo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Segoe UI Symbol" w:ascii="Segoe UI Symbol" w:hAnsi="Segoe UI Symbol"/>
          <w:color w:val="000000"/>
          <w:kern w:val="0"/>
          <w:sz w:val="28"/>
          <w:szCs w:val="28"/>
          <w:lang w:eastAsia="it-IT" w:bidi="ar-SA"/>
        </w:rPr>
        <w:t>❑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orizzontale </w:t>
      </w:r>
      <w:r>
        <w:rPr>
          <w:rFonts w:eastAsia="Times New Roman" w:cs="Segoe UI Symbol" w:ascii="Segoe UI Symbol" w:hAnsi="Segoe UI Symbol"/>
          <w:color w:val="000000"/>
          <w:kern w:val="0"/>
          <w:sz w:val="28"/>
          <w:szCs w:val="28"/>
          <w:lang w:eastAsia="it-IT" w:bidi="ar-SA"/>
        </w:rPr>
        <w:t>❑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verticale </w:t>
      </w:r>
      <w:r>
        <w:rPr>
          <w:rFonts w:eastAsia="Times New Roman" w:cs="Segoe UI Symbol" w:ascii="Segoe UI Symbol" w:hAnsi="Segoe UI Symbol"/>
          <w:color w:val="000000"/>
          <w:kern w:val="0"/>
          <w:sz w:val="28"/>
          <w:szCs w:val="28"/>
          <w:lang w:eastAsia="it-IT" w:bidi="ar-SA"/>
        </w:rPr>
        <w:t>❑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misto con le impres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Wingdings" w:hAnsi="Wingdings" w:eastAsia="Times New Roman" w:cs="Wingdings"/>
          <w:color w:val="000000"/>
          <w:kern w:val="0"/>
          <w:sz w:val="20"/>
          <w:szCs w:val="20"/>
          <w:lang w:eastAsia="it-IT" w:bidi="ar-SA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impresa consorziata designata dal consorzio quale impresa esecutrice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altro (specificare) 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A tal fine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l’insussistenza a proprio carico delle cause di esclusione di cui agli art.94 e 95 del D.lgs 36/2023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possedere i requisiti richiesti dall’avviso di manifestazione d’interesse nelle modalità previste dalla legge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di idoneità professional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cui all’articolo 100 del D.Lgs. 36/2023 s.m.i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iscrizione nel registro delle imprese presso la Camera di Commercio, Industria, Artigianato e Agricoltura di ………………………………………………………………. al n° ….……………………………………….. per le seguenti attività …………………………………………………………………………………………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4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di capacità economica professionale e di capacità tecnica e professional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cui all’articolo 100 DLGS n. 36/2023 s.m.i. e previsti dall’ ALLEGATO II.12 - Sistema di qualificazione e requisiti per gli esecutori di lavori ossia di essre in posesso di attestazione SOA in corso di validità per le seguenti categorie e classifiche: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Categoria OS11 classifica _________ denominazione SOA _________________ attestazione n. _____________ rilasciata il ____________ con scadenza il 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E barrare la soluzione che ricorre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Categoria OG1 classifica __________ denominazione SOA _________________ attestazione n. ________________ rilasciata il ____________ con scadenza il 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Oppure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non essere in possesso della categoria OG1 e pertanto dichiara che in caso di aggiudicazione subappalterà il 100% delle relative lavorazioni ad impresa in possesso di idonea qualificazione o di ricorrere all’istituto dell’avvalimento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di essere iscritto ed abilitato sulle piattaforme del Mercato Elettroniche MAGGIOLI E MEP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aver preso visione e di accettare tutte le condizioni previste nell’avviso di manifestazione di interesse e relativi allegati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Ai fini dell’individuazione degli operatori economici da invitare alla procedura negoziata di essere in possesso dei seguenti CEL relativi alla categoria OS1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019"/>
        <w:gridCol w:w="212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N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Stazione appaltante che ha emesso il C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Data di emissione del 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Protocollo A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Importo contabilizzato ed indicato nel CEL nella categoria OS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_________________ lì _______________</w:t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  <w:tab/>
        <w:tab/>
        <w:tab/>
        <w:tab/>
        <w:tab/>
        <w:tab/>
        <w:tab/>
        <w:tab/>
        <w:tab/>
        <w:tab/>
        <w:t xml:space="preserve">      (firmato digitalmente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it-IT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it-IT" w:bidi="ar-SA"/>
        </w:rPr>
        <w:t xml:space="preserve">Alla presente si allega: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it-IT" w:bidi="ar-SA"/>
        </w:rPr>
        <w:t xml:space="preserve">- copia di un valido documento di riconoscimento del dichiarante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18"/>
          <w:szCs w:val="18"/>
          <w:lang w:eastAsia="it-IT" w:bidi="ar-SA"/>
        </w:rPr>
        <w:t xml:space="preserve">N.B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it-IT" w:bidi="ar-SA"/>
        </w:rPr>
        <w:t xml:space="preserve">In caso di partecipazione in forma plurisoggettiva deve essere presentato in un unico file un modello per ogni soggetto partecipante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it-IT" w:bidi="ar-SA"/>
        </w:rPr>
        <w:t>In caso di avvalimento deve essere presentato in un unico file un modello per l’impresa ausiliata e un modello per ciascuna impresa ausiliaria.</w:t>
      </w:r>
    </w:p>
    <w:sectPr>
      <w:footerReference w:type="default" r:id="rId2"/>
      <w:type w:val="nextPage"/>
      <w:pgSz w:w="11920" w:h="17350"/>
      <w:pgMar w:left="650" w:right="553" w:gutter="0" w:header="0" w:top="1843" w:footer="72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spacing w:val="-6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135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135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Arial" w:cs="Arial"/>
      <w:spacing w:val="-2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Times New Roman" w:cs="Arial"/>
      <w:spacing w:val="-2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-1" w:hanging="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201" w:after="0"/>
      <w:ind w:left="853" w:hanging="361"/>
    </w:pPr>
    <w:rPr>
      <w:rFonts w:eastAsia="Times New Roman" w:cs="Times New Roman"/>
      <w:kern w:val="0"/>
      <w:sz w:val="22"/>
      <w:szCs w:val="22"/>
      <w:lang w:bidi="ar-SA"/>
    </w:rPr>
  </w:style>
  <w:style w:type="paragraph" w:styleId="Ngbinding">
    <w:name w:val="ng-bin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2:00Z</dcterms:created>
  <dc:creator>gabriele.direnzo</dc:creator>
  <dc:description/>
  <cp:keywords/>
  <dc:language>en-US</dc:language>
  <cp:lastModifiedBy>De Marco</cp:lastModifiedBy>
  <cp:lastPrinted>2025-06-13T17:29:00Z</cp:lastPrinted>
  <dcterms:modified xsi:type="dcterms:W3CDTF">2025-06-17T19:52:00Z</dcterms:modified>
  <cp:revision>2</cp:revision>
  <dc:subject/>
  <dc:title/>
</cp:coreProperties>
</file>